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Dodávky léčivých přípravků s účinnou látkou KRIZOTINIB</w:t>
      </w:r>
      <w:bookmarkStart w:id="0" w:name="_GoBack"/>
      <w:bookmarkEnd w:id="0"/>
    </w:p>
    <w:p>
      <w:pPr>
        <w:pStyle w:val="Normal"/>
        <w:ind w:left="3540" w:hanging="354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>Prohlašuji, že jako dodavatel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7EA053-DC89-4C66-867F-53EBB17466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246</Words>
  <Characters>1455</Characters>
  <CharactersWithSpaces>169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6:2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