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KRIZOTINI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5-29T06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