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FLUCLOXACILIN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96834F-FA1F-4D48-A28C-B69729DEE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4:4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