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vorozenecké inkubátor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Novorozenecký inkubátor pro Gynekologicko-porodnické oddělení Krajské zdravotní, a.s. Nemocnice Teplice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Novorozenecký inkubátor pro Gynekologicko-porodnické oddělení Krajské zdravotní, a.s. Masarykovy nemocnice v Ústí nad Labem, o.z. pracoviště Rumburk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ý pro standardní péči novorozenců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ájení z elektrické rozvodné sítě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etřovací světlo s LED technologi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ojité stěny inkubátoru kvůli lepším izolačním vlastnoste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avitelná výška inkubátoru v rozmezí minimálně 20 c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ologie detekce otevření dveří či otevření podélných bočnic pro zvýšení proudění teplého vzduchu pro minimalizaci tepelných ztrá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ální displej pro monitoraci teploty vzduchu a teploty kůže a stavu akumulátor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e teploty vzduchu, vlhkosti vzduchu a obsahu O2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e teploty vzduchu podle teploty kůže novorozence nebo teploty prostřed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ace teploty kůž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vyhřívání do 38 °C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nastavení vlhkosti vzduchu na minimálně 50 %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duchový filt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chlost proudění vzduchu maximálně 20 cm/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ě 10 kusů filtrů na vzdu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dobka na vodu o objemu 1000 ml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up k novorozenci odklopnými panely minimálně ze dvou stran inkubátor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umožnit vyklopení bočního panelu pro vysunutí matr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ízká provozní hlučnost přístroje maximálně 50 dB při plném provozním zatížen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ustické a optické alarmy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plota vzduchu (nízká/vysoká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a provozní alarmy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ntrace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nízká/vysoká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ní vlhkost (alespoň nízká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ouvací matrace bočním panele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žný prosto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jení na kyslíkový přívod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žní teplotní son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ce pro odkládání spotřebního materiá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jízdný se zabrzditelnými kolečk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zinfikovatelný a čistitelný prostředky uvedenými v dezinfekčním programu Krajské zdravotní, a.s. – viz příloha této technické specifikace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984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Novorozenecké inkubá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31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1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3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6AEF10-1DF1-4FA3-A516-350C8F8F7A56}"/>
</file>

<file path=customXml/itemProps2.xml><?xml version="1.0" encoding="utf-8"?>
<ds:datastoreItem xmlns:ds="http://schemas.openxmlformats.org/officeDocument/2006/customXml" ds:itemID="{AAD205B9-0550-4D9A-8597-BA6F5363772B}"/>
</file>

<file path=customXml/itemProps3.xml><?xml version="1.0" encoding="utf-8"?>
<ds:datastoreItem xmlns:ds="http://schemas.openxmlformats.org/officeDocument/2006/customXml" ds:itemID="{C8304DAD-5FE9-4DF3-B966-6694EFEFEF2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Šindelářová Pavla</cp:lastModifiedBy>
  <dcterms:modified xsi:type="dcterms:W3CDTF">2023-02-28T13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