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Modernizace tlakové stanice N2O, vč. umístění tlakové stanice CO2 - Krajská zdravotní, a.s. – Masarykova nemocnice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65556-55C9-4360-9B66-E69FB0916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31</Words>
  <Characters>1363</Characters>
  <CharactersWithSpaces>15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teklá Michaela</cp:lastModifiedBy>
  <dcterms:modified xsi:type="dcterms:W3CDTF">2023-05-17T09:1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