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minární box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  <w:szCs w:val="24"/>
        </w:rPr>
        <w:t>Laminární boxy pro Transfuzní oddělení Krajské zdravotní, a.s. Masarykovy nemocnice v Ústí nad Labem, o.z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 ks</w:t>
        <w:tab/>
        <w:t>Laminární boxy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ezpečnostní box třídy bezpečnosti II. certifikovaný dle normy EN 1246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covní plocha o šířce minimálně 800 mm, maximálně 1000 mm, o hloubce minimálně 550 mm, maximálně 7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x musí obsahova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vod médií – plyn, minimálně 2 ks 230V zásuvky (prostupy pro plyn na obou stranách, popř. pouze na jedné straně s možností volby strany při instalaci nebo s možností změny strany – například při stěhování boxu na jiné místo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V germicidní lampu s časovačem a měřidlem celkové doby svit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perforovanou a nedělenou pracovní plochu (průduchy jsou akceptován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ní stěna a pracovní deska musí být nerezová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an boxu pro práci vsedě, musí být umožněno nastavení výšky pracovní ploch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an musí být opatřen bržděnými kolečk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icky event. manuálně posuvné přední sklo, které musí být kompletně uzavřeno pro UV sterilizaci pracovního prostor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otevření pracovního okna do výšky v rozsahu minimálně 0 – 200 mm včetně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plné otevření čelního skla pro snadné čištění okna z vnitřní stra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tah je nutno řešit filtrací vzduchu do místnost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x HEPA filtr (vstupní a výstupní) s účinností &gt;99,995 % pro částice 0,3 µm – snadno vyměnitelný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ržení požadovaného proudění vzduchu během celé doby životnosti filtrů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itřní osvětlení pracovní ploch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vuková signalizace poruchy laminárního proudě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 na 230 V / 50 Hz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o veškeré příslušenství nutné k zahájení provozu boxu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á prvotní validace boxu (minimálně měření rychlosti proudění, měření počtu částic, defektoskopie filtrů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 požadujeme umístit na Transfuzní oddělení, 2. nadzemní podlaží, lze využít nákladní výta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 musí projít dveřmi širokými 80 c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57019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Laminární box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d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3d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3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255011-0394-4706-8066-3C7FFE3B03D5}"/>
</file>

<file path=customXml/itemProps2.xml><?xml version="1.0" encoding="utf-8"?>
<ds:datastoreItem xmlns:ds="http://schemas.openxmlformats.org/officeDocument/2006/customXml" ds:itemID="{A407D6F6-3841-41B7-944C-847C6D212A5E}"/>
</file>

<file path=customXml/itemProps3.xml><?xml version="1.0" encoding="utf-8"?>
<ds:datastoreItem xmlns:ds="http://schemas.openxmlformats.org/officeDocument/2006/customXml" ds:itemID="{A32B088D-7C70-4745-BA9E-27EEF82C0C9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Šindelářová Pavla</cp:lastModifiedBy>
  <dcterms:modified xsi:type="dcterms:W3CDTF">2023-02-24T10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