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minární box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Laminární box pro Oddělení klinických laboratoří Krajské zdravotní, a.s. Nemocnice Litoměřice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ks</w:t>
        <w:tab/>
        <w:t>Laminární box pro Oddělení klinické biochemie Krajské zdravotní, a.s. Masarykovy nemocnice v Ústí nad Labem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ks</w:t>
        <w:tab/>
        <w:t>Laminární box pro Oddělení lékařské genetiky Krajské zdravotní, a.s. Masarykovy nemocnice v Ústí nad Labem, o.z.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ezpečnostní box třídy bezpečnosti II. certifikovaný dle normy EN 1246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covní plocha o šířce minimálně 1180 mm, maximálně 14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x musí obsahova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vod médií – plyn, minimálně 2 ks 230V zásuvky (prostupy pro plyn na obou stranách, popř. pouze na jedné straně s možností volby strany při instalaci nebo s možností změny strany – například při stěhování boxu na jiné místo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V germicidní lampu s časovačem a měřidlem celkové doby svit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perforovanou pracovní plochu (průduchy jsou akceptován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ní stěna a pracovní deska musí být nerezová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sklené boční stě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an boxu pro práci vsedě, musí být umožněno nastavení výšky pracovní ploch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jan musí být opatřen bržděnými kolečk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icky event. manuálně posuvné přední sklo, které musí být kompletně uzavřeno pro UV sterilizaci pracovního prostor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otevření pracovního okna do výšky v rozsahu minimálně 0 – 200 mm včetně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plné otevření čelního skla pro snadné čištění okna z vnitřní stran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tah je nutno řešit filtrací vzduchu do místnosti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x HEPA filtr s účinností &gt;99,995 % pro částice 0,3 µ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ržení požadovaného proudění vzduchu během celé doby životnosti filtrů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itřní osvětlení pracovní ploch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vuková signalizace poruchy laminárního proudě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o veškeré příslušenství nutné k zahájení provozu boxu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á prvotní validace boxu (minimálně měření rychlosti proudění, měření počtu částic, defektoskopie filtrů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ístění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ělení klinických laboratoří Nemocnice Litoměřice, o.z.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 požadujeme umístit do 2. nadzemního podlaží budovy komplementu, k dispozici je výtah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 musí projít dveřmi širokými 80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ělení klinické biochemie Masarykovy nemocnice v Ústí nad Labem, o.z.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y požadujeme umístit do budovy C, 3. nadzemní podlaží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y musí projít dveřmi širokými 90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ělení lékařské genetiky Masarykovy nemocnice v Ústí nad Labem, o.z.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minární box požadujeme umístit do DNA pracovny, laboratoř mol. genetiky, 3. poschodí, budova C, v budově jsou nákladní výtahy </w:t>
      </w:r>
      <w:bookmarkStart w:id="0" w:name="_GoBack"/>
      <w:bookmarkEnd w:id="0"/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inární box musí prosít dveřmi širokými 90 cm (otvor mezi zárubněmi 86c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023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Laminární box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29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C240D1-75F7-4D55-911D-21A4D22DCDCA}"/>
</file>

<file path=customXml/itemProps2.xml><?xml version="1.0" encoding="utf-8"?>
<ds:datastoreItem xmlns:ds="http://schemas.openxmlformats.org/officeDocument/2006/customXml" ds:itemID="{7218567F-81A2-4E55-A5B2-BA1CCBEE7949}"/>
</file>

<file path=customXml/itemProps3.xml><?xml version="1.0" encoding="utf-8"?>
<ds:datastoreItem xmlns:ds="http://schemas.openxmlformats.org/officeDocument/2006/customXml" ds:itemID="{B7B24ED7-3F7C-466B-AC6F-8303C848B2C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Šindelářová Pavla</cp:lastModifiedBy>
  <dcterms:modified xsi:type="dcterms:W3CDTF">2023-02-24T10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