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2"/>
        <w:gridCol w:w="6520"/>
      </w:tblGrid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REACT-EU 100 a 102 - Laminární boxy pro Krajskou zdravotní, a.s.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část X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za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do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0DAF1-0F24-4E08-A4C3-3A27A7649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08</Words>
  <Characters>726</Characters>
  <CharactersWithSpaces>83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4:00Z</dcterms:created>
  <dc:creator>Fridrichová Lenka</dc:creator>
  <dc:description/>
  <dc:language>en-US</dc:language>
  <cp:lastModifiedBy>Růžičková Gabriela</cp:lastModifiedBy>
  <dcterms:modified xsi:type="dcterms:W3CDTF">2023-05-1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