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Dodávka WiFi AP pro Krajskou zdravotní, a.s., 2023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3B9DF-09EE-417D-AE9E-089D98902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5-16T1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