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a WiFi AP pro Krajskou zdravotní, a.s.,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5C0C2-EFF9-4C54-82C7-BCCE6D826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teklá Michaela</cp:lastModifiedBy>
  <dcterms:modified xsi:type="dcterms:W3CDTF">2023-05-16T09:3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