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Provádění revizní činnosti na systémech EPS v Krajské zdravotní, a.s.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76B27-00D0-44E3-B5E6-C828B88E4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51</Words>
  <Characters>1464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7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