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plnění vrtacích a pilových strojů na ortopedii v Masarykově nemocnici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5E6D3-5B50-44D9-89EE-59CBF3E26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43</Words>
  <Characters>1310</Characters>
  <CharactersWithSpaces>15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teklá Michaela</cp:lastModifiedBy>
  <dcterms:modified xsi:type="dcterms:W3CDTF">2023-05-12T09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