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Objednávka č.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Rámcové dohody zadávané v zadávacím řízení 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EACT-EU 98, 99 - Řešení pro infuzní terapie v Krajské zdravotní, a.s.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ást 2 - Infuzní technika kategorie 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ská zdravotní, a. 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>(název společnost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saná v obchodním rejstříku vedené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oddíl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vložka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Č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1157"/>
        <w:gridCol w:w="1824"/>
        <w:gridCol w:w="2234"/>
        <w:gridCol w:w="2203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jednotku v Kč bez DP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za požadovaný počet jednotek v Kč bez DP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linické pracoviště a adresa dodání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Chirurg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Chirurg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Chirurg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Most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Most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Most, JIP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ve výši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objednávky je spolufinancován z Integrovaného regionálního operačního programu, Výzva č. 98 Rozvoj, modernizace a posílení odolnosti páteřní sítě poskytovatelů zdravotní péče s ohledem na potenciální hrozby, a Výzva č. 99 Rozvoj a zvýšení odolnosti poskytovatelů péče o zvlášť ohrožené pacienty,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nova a doplnění vybavení komplexního onkologického centra v Masarykově nemocnici v 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2/00166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řístrojové vybavení nemocnice M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1/00163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uvádět shora uvedené názvy a čísla projektů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ba dodání do 8 týdnů od zveřejnění této objednávky v registru smluv (zveřejněním se považuje objednávka za doručenou dodavateli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any sjednávají, že veškeré obchodní podmínky se řídí shora uvedenou rámcovou dohodou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V Ústí nad Labem dne …………..</w:t>
        <w:tab/>
        <w:tab/>
        <w:tab/>
        <w:tab/>
        <w:t>V 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2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2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2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2DA58-0637-4C30-A4B2-06A0B44EC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3:00Z</dcterms:created>
  <dc:creator/>
  <dc:description/>
  <dc:language>en-US</dc:language>
  <cp:lastModifiedBy/>
  <dcterms:modified xsi:type="dcterms:W3CDTF">2023-04-1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