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Objednávka č. 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Rámcové dohody zadávané v zadávacím řízení 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REACT-EU 98, 99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Řešení pro infuzní terapie v Krajské zdravotní, a.s.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ást 1 - Infuzní technika kategorie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ajská zdravotní, a. 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  <w:t>(název společnosti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saná v obchodním rejstříku vedené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oddíl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vložka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Č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1157"/>
        <w:gridCol w:w="1824"/>
        <w:gridCol w:w="2234"/>
        <w:gridCol w:w="2203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za jednotku v Kč bez DP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celkem za požadovaný počet jednotek v Kč bez DPH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linické pracoviště a adresa dodání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formační systém pro infuzní terapi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trální monito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6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trální monito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 - anestez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 - anestez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 - anestez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 - anestez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 TIV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 - anestez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ARO/sály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ARO/sály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ARO/sály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 TIV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ARO/sály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JIP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JIP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JIP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PH ve výši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objednávky je spolufinancován z Integrovaného regionálního operačního programu, Výzva č. 98 Rozvoj, modernizace a posílení odolnosti páteřní sítě poskytovatelů zdravotní péče s ohledem na potenciální hrozby, a Výzva č. 99 Rozvoj a zvýšení odolnosti poskytovatelů péče o zvlášť ohrožené pacienty,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bnova a doplnění vybavení komplexního onkologického centra v Masarykově nemocnici v 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č. projektu CZ.06.6.127/0.0/0.0/21_122/00166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řízení přístrojového vybavení pro urgentní pracoviště 2. typu Rumbu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č. projektu CZ.06.6.127/0.0/0.0/21_121/0016376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faktuře uvádět shora uvedené názvy a čísla projektů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ba dodání do 8 týdnů od zveřejnění této objednávky v registru smluv (zveřejněním se považuje objednávka za doručenou dodavateli)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rany sjednávají, že veškeré obchodní podmínky se řídí shora uvedenou rámcovou dohodou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V Ústí nad Labem dne …………..</w:t>
        <w:tab/>
        <w:tab/>
        <w:tab/>
        <w:tab/>
        <w:t>V 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2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2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2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DE323-FB4B-4D67-99AA-09C5AC2F6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6</Words>
  <Characters>2518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23:00Z</dcterms:created>
  <dc:creator/>
  <dc:description/>
  <dc:language>en-US</dc:language>
  <cp:lastModifiedBy/>
  <dcterms:modified xsi:type="dcterms:W3CDTF">2023-04-13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