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Doplnění stávající infuzní techniky II.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eznam požadovaných položek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Style w:val="Annotationreference"/>
          <w:rFonts w:ascii="Times New Roman" w:hAnsi="Times New Roman"/>
          <w:b/>
          <w:b/>
          <w:sz w:val="22"/>
        </w:rPr>
      </w:pPr>
      <w:r>
        <w:rPr>
          <w:rStyle w:val="Annotationreference"/>
          <w:rFonts w:ascii="Times New Roman" w:hAnsi="Times New Roman"/>
          <w:b/>
          <w:sz w:val="22"/>
        </w:rPr>
        <w:t>Doplnění stávající infuzní techniky Compact</w:t>
      </w:r>
      <w:r>
        <w:rPr>
          <w:rStyle w:val="Annotationreference"/>
          <w:rFonts w:ascii="Times New Roman" w:hAnsi="Times New Roman"/>
          <w:b/>
          <w:sz w:val="22"/>
          <w:vertAlign w:val="superscript"/>
        </w:rPr>
        <w:t>Plus</w:t>
      </w:r>
      <w:r>
        <w:rPr>
          <w:rStyle w:val="Annotationreference"/>
          <w:rFonts w:ascii="Times New Roman" w:hAnsi="Times New Roman"/>
          <w:b/>
          <w:sz w:val="22"/>
        </w:rPr>
        <w:t xml:space="preserve"> *– 1 ks (Nemocnice Most, JIP Neurologi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 ks</w:t>
        <w:tab/>
        <w:t>Dokovací stan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 ks</w:t>
        <w:tab/>
        <w:t xml:space="preserve">Infuzní pumpa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 ks</w:t>
        <w:tab/>
        <w:t xml:space="preserve">Lineární dávkovač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Požadované minimální technické a uživatelské parametry a vlastnosti: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ložky jsou vzájemně použitelné a zaměnitelné se stávající infuzní technikou řady Compact</w:t>
      </w:r>
      <w:r>
        <w:rPr>
          <w:rFonts w:ascii="Times New Roman" w:hAnsi="Times New Roman"/>
          <w:sz w:val="24"/>
          <w:vertAlign w:val="superscript"/>
        </w:rPr>
        <w:t>Plus*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vací stani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é napájení a sběr provozních dat infuzních pump a lineárních dávkovač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jmutí kteréhokoliv přístroje (dávkovače, pumpy) bez nutnosti manipulace s jiným přístrojem ve stanic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smus upevnění na eurolištu i tyč o průměru v rozsahu minimálně 20–40 mm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ce musí pojmout 6 kusů přístrojů (tj. 3 pumpy a 3 dávkovač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jednoho lůžka jako jeden blok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uzní pump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hylka přesnosti dávkování maximálně ± 5 % (přístroj s hadicovým setem dohromady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standardního dávkování minimálně v rozsahu 0,1 – 1200 ml/h (rychlost bolusu zde není uvažována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čtení třetího parametru při zadání jakýchkoliv dvou parametrů – rychlost/objem/ča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čet rychlosti dávky v g, mg, µg, mmol, U (jednotek) a kcal v závislosti na hmotnosti pacienta/čas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usy s přednastaveným objemem s možností definovat rychlost v rozsahu minimálně 50–1200 ml/h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elné parametry na displeji v průběhu dávkování (chodu přístroje) – minimálně následující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infuz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ývající čas do konce podání infuz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ývající požadovaný objem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podaný objem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ě nastavený okluzní tlak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bateri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odávaného léčiva v délce minimálně 20 znak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í různých infuzních hadicových setů v pumpě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ro běžnou infuzi s garancí udržení přesnosti dávkování v požadované odchylce po dobu minimálně 48 hodin bez potřeby další manipulace se setem po uvedenou dobu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ro světlocitlivé roztoky s garancí udržení přesnosti dávkování v požadované odchylce po dobu minimálně 48 hodin bez potřeby další manipulace se setem po uvedenou dobu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 pro transfuzi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ovládání a nastavování pomocí fyzických tlačítek, ovládání pomocí dotykové obrazovky není přípustné (Je méně ergonomické, nezprostředkuje uživateli taktilní zpětnou vazbu a na displeji uvažovaných velikostí nedosahuje přesnosti tlačítkového ovládání, což může vést k ohrožení pacienta zejména při řešení urgentních stavů.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kce vzduchových bublin v infuzním set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limit okluzního tlaku minimálně ve 3 úrovních citlivosti v rozsahu minimálně 225–750 mmH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žim udržování otevřené linky (keep vein open, KVO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230V / 50 Hz nebo z vlastního akumulátoru s kapacitou na minimálně 6 hodin provozu při minimálně 5 ml/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í a kontrolní funkce s akustickými a vizuálními alarmy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ý přísun infuzního roztoku z láhve (vaku)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uze v infuzním okruhu k pacientovi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uch v infuzním setu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ená dvířk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bá bateri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itá bateri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ízký konec podání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 podání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objem dodán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adek napětí nebo odpojení od elektrické sítě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 je spuštěno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ll alarm (opakování alarmu při nečinnosti obsluhy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smus upevnění na infuzní stojan o průměru tyče minimálně v rozsahu 20–40 mm a eurolištu je součástí přístroj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Hlk106710318"/>
      <w:r>
        <w:rPr>
          <w:rFonts w:cs="Times New Roman" w:ascii="Times New Roman" w:hAnsi="Times New Roman"/>
          <w:sz w:val="24"/>
          <w:szCs w:val="24"/>
        </w:rPr>
        <w:t xml:space="preserve">Provoz infuzní pumpy ze sítě i mimo dokovací stanici (síťový adaptér či kabel bude součástí každé infuzní pumpy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3" w:name="_Hlk106710318"/>
      <w:r>
        <w:rPr>
          <w:rFonts w:cs="Times New Roman" w:ascii="Times New Roman" w:hAnsi="Times New Roman"/>
          <w:sz w:val="24"/>
          <w:szCs w:val="24"/>
        </w:rPr>
        <w:t>Kompatibilita s nabízenými dokovacími stanicemi i stávajícími</w:t>
      </w:r>
      <w:bookmarkEnd w:id="3"/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eární dávkovač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hylka přesnosti dávkování maximálně ± 3 % (přístroj se stříkačkou dohromady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standardního dávkování minimálně v rozsahu 0,1 – 900 ml/h (rychlost bolusu zde není uvažována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čet rychlosti dávky v mg, µg, mmol, U (jednotek) a kcal v závislosti na hmotnosti pacienta/čas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ální a automatické bolusy s přednastaveným objemem a s možností definovat rychlost v rozsahu minimálně 50–1200 ml/h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elné parametry na displeji v průběhu dávkování (chodu přístroje) – minimálně následující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infuz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ývající čas do konce podání infuz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ývající požadovaný objem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podaný objem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ě nastavený okluzní tlak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bateri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odávaného léčiva v délce minimálně 20 znak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né dávkování malých objemů pomocí jednorázových stříkaček běžně používaných objemů, tj. 5, 10, 20, 30, 50 až 60 ml; minimálně od 3 různých výrobců a minimálně 20 kalibrovaných typů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ožení stříkačky do dávkovače musí být bez časové prodlevy čekáním na automatizované (elektronicky řízené) dovření či zamčení stříkačky v pístovém mechanizmu, tak aby personál nemusel v urgentních situacích výměny stříkačky čekat či potvrzovat spuštění automatiky a nedocházelo k dalším časovým prodlevám při nedodržení postupu k úspěšnému vykonání automatizovaného procesu založení/výměny stříkačky v přístroj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cká detekce stříkačky a automatické zobrazení názvu a objemu stříkačky na displeji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ovládání a nastavování pomocí fyzických tlačítek, ovládání pomocí dotykové obrazovky není přípustné (je méně ergonomické, nezprostředkuje uživateli taktilní zpětnou vazbu a na displeji uvažovaných velikostí nedosahuje přesnosti tlačítkového ovládání, což může vést k ohrožení pacienta zejména při řešení urgentních stavů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limit okluzního tlaku alespoň ve 3 úrovních citlivosti v rozsahu minimálně 75–800 mmH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žim udržování otevřené linky (keep vein open, KVO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230V / 50 Hz nebo z vlastního akumulátoru s kapacitou na minimálně 6 hodin provoz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í a kontrolní funkce s akustickými a vizuálními alarmy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meknutý píst stříkačky z pohonu dávkovač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uze v infuzním okruhu k pacientovi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atně založená stříkačk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bá bateri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itá bateri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ízký konec podání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 podání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objem dodán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 je spuštěno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adek napětí nebo odpojení od elektrické sítě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ll alarm upozorňující na nečinnost po aktivaci alarm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smus upevnění na infuzní stojan nebo eurolištu jako součást pumpy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z lineárního dávkovače ze sítě i mimo dokovací stanici (síťový adaptér či kabel bude součástí každé infuzní pumpy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tibilita s nabízenými dokovacími stanicemi i se stávajícími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Style w:val="Annotationreference"/>
          <w:rFonts w:ascii="Times New Roman" w:hAnsi="Times New Roman"/>
          <w:b/>
          <w:sz w:val="22"/>
        </w:rPr>
        <w:t xml:space="preserve"> Compact</w:t>
      </w:r>
      <w:r>
        <w:rPr>
          <w:rStyle w:val="Annotationreference"/>
          <w:rFonts w:ascii="Times New Roman" w:hAnsi="Times New Roman"/>
          <w:b/>
          <w:sz w:val="22"/>
          <w:vertAlign w:val="superscript"/>
        </w:rPr>
        <w:t>Plus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davatel uvádí název </w:t>
      </w:r>
      <w:r>
        <w:rPr>
          <w:rStyle w:val="Annotationreference"/>
          <w:rFonts w:ascii="Times New Roman" w:hAnsi="Times New Roman"/>
          <w:b/>
          <w:sz w:val="22"/>
        </w:rPr>
        <w:t>Compact</w:t>
      </w:r>
      <w:r>
        <w:rPr>
          <w:rStyle w:val="Annotationreference"/>
          <w:rFonts w:ascii="Times New Roman" w:hAnsi="Times New Roman"/>
          <w:b/>
          <w:sz w:val="22"/>
          <w:vertAlign w:val="superscript"/>
        </w:rPr>
        <w:t>Plus</w:t>
      </w:r>
      <w:r>
        <w:rPr>
          <w:rFonts w:cs="Times New Roman" w:ascii="Times New Roman" w:hAnsi="Times New Roman"/>
          <w:b/>
          <w:sz w:val="24"/>
          <w:szCs w:val="24"/>
        </w:rPr>
        <w:t xml:space="preserve"> z důvodu nutné kompatibility stávajícího vybavení. Uvedení konkrétního názvu stávajícího vybavení je nutné pro plné zajištění kompatibility. Stanovení technických podmínek podle § 89 odstavce 1 ZZVZ nemůže být dostatečně přesné nebo srozumitelné. Zadavatel umožňuje rovnocenné řešení, které však musí být plně kompatibilní s řadou </w:t>
      </w:r>
      <w:r>
        <w:rPr>
          <w:rStyle w:val="Annotationreference"/>
          <w:rFonts w:ascii="Times New Roman" w:hAnsi="Times New Roman"/>
          <w:b/>
          <w:sz w:val="22"/>
        </w:rPr>
        <w:t>Compact</w:t>
      </w:r>
      <w:r>
        <w:rPr>
          <w:rStyle w:val="Annotationreference"/>
          <w:rFonts w:ascii="Times New Roman" w:hAnsi="Times New Roman"/>
          <w:b/>
          <w:sz w:val="22"/>
          <w:vertAlign w:val="superscript"/>
        </w:rPr>
        <w:t>Plus</w:t>
      </w:r>
      <w:r>
        <w:rPr>
          <w:rFonts w:cs="Times New Roman" w:ascii="Times New Roman" w:hAnsi="Times New Roman"/>
          <w:b/>
          <w:sz w:val="24"/>
          <w:szCs w:val="24"/>
        </w:rPr>
        <w:t>, která je používána u zadavatele.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f3d6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011f13"/>
    <w:rPr>
      <w:rFonts w:ascii="Calibri" w:hAnsi="Calibri" w:eastAsia="Calibri"/>
      <w:sz w:val="22"/>
      <w:szCs w:val="22"/>
      <w:lang w:eastAsia="en-US"/>
    </w:rPr>
  </w:style>
  <w:style w:type="character" w:styleId="NFstylChar" w:customStyle="1">
    <w:name w:val="NF styl Char"/>
    <w:link w:val="NFstyl"/>
    <w:qFormat/>
    <w:rsid w:val="00011f13"/>
    <w:rPr>
      <w:rFonts w:ascii="Calibri" w:hAnsi="Calibri" w:eastAsia="Calibri"/>
      <w:b/>
      <w:sz w:val="3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086836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f664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664d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4de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91650a"/>
    <w:rPr>
      <w:rFonts w:ascii="Arial" w:hAnsi="Arial"/>
    </w:rPr>
  </w:style>
  <w:style w:type="character" w:styleId="FootnoteCharacters">
    <w:name w:val="Footnote Characters"/>
    <w:basedOn w:val="DefaultParagraphFont"/>
    <w:qFormat/>
    <w:rsid w:val="009165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e01e35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04d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3d6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link w:val="BezmezerChar"/>
    <w:uiPriority w:val="1"/>
    <w:qFormat/>
    <w:rsid w:val="00011f13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Fstyl" w:customStyle="1">
    <w:name w:val="NF styl"/>
    <w:basedOn w:val="Normal"/>
    <w:link w:val="NFstylChar"/>
    <w:qFormat/>
    <w:rsid w:val="00011f13"/>
    <w:pPr>
      <w:numPr>
        <w:ilvl w:val="0"/>
        <w:numId w:val="2"/>
      </w:numPr>
      <w:spacing w:lineRule="auto" w:line="276" w:before="0" w:after="200"/>
      <w:ind w:left="357" w:hanging="357"/>
    </w:pPr>
    <w:rPr>
      <w:rFonts w:ascii="Calibri" w:hAnsi="Calibri" w:eastAsia="Calibri"/>
      <w:b/>
      <w:sz w:val="3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086836"/>
    <w:pPr>
      <w:spacing w:lineRule="auto" w:line="276" w:beforeAutospacing="1" w:after="142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f664d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4de"/>
    <w:pPr/>
    <w:rPr>
      <w:b/>
      <w:bCs/>
    </w:rPr>
  </w:style>
  <w:style w:type="paragraph" w:styleId="Footnote">
    <w:name w:val="Footnote Text"/>
    <w:basedOn w:val="Normal"/>
    <w:link w:val="TextpoznpodarouChar"/>
    <w:rsid w:val="0091650a"/>
    <w:pPr/>
    <w:rPr>
      <w:szCs w:val="20"/>
    </w:rPr>
  </w:style>
  <w:style w:type="paragraph" w:styleId="Revision">
    <w:name w:val="Revision"/>
    <w:uiPriority w:val="99"/>
    <w:semiHidden/>
    <w:qFormat/>
    <w:rsid w:val="007c020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74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A2A324-1824-4F6A-91A5-FAD4D5235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Manager>MUDr. Josef Škola, EDIC</Manager>
  <TotalTime>13</TotalTime>
  <Application>LibreOffice/7.4.7.2$Linux_X86_64 LibreOffice_project/40$Build-2</Application>
  <AppVersion>15.0000</AppVersion>
  <Pages>4</Pages>
  <Words>922</Words>
  <Characters>5444</Characters>
  <CharactersWithSpaces>6354</CharactersWithSpaces>
  <Paragraphs>1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1:00Z</dcterms:created>
  <dc:creator>Fülová Veronika</dc:creator>
  <dc:description/>
  <dc:language>en-US</dc:language>
  <cp:lastModifiedBy>user</cp:lastModifiedBy>
  <cp:lastPrinted>2022-06-24T12:25:00Z</cp:lastPrinted>
  <dcterms:modified xsi:type="dcterms:W3CDTF">2023-04-13T1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