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oplnění stávající infuzní techniky I.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eznam požadovaných položek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Annotationreference"/>
          <w:rFonts w:ascii="Times New Roman" w:hAnsi="Times New Roman"/>
          <w:b/>
          <w:b/>
          <w:sz w:val="22"/>
        </w:rPr>
      </w:pPr>
      <w:r>
        <w:rPr>
          <w:rStyle w:val="Annotationreference"/>
          <w:rFonts w:ascii="Times New Roman" w:hAnsi="Times New Roman"/>
          <w:b/>
          <w:sz w:val="22"/>
        </w:rPr>
        <w:t>Doplnění stávající infuzní techniky Agilia* – 2 ks (Nemocnice Most, ARO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 ks</w:t>
        <w:tab/>
        <w:t xml:space="preserve">Lineární dávkovač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ložky jsou vzájemně použitelné a zaměnitelné se stávající infuzní technikou řady Agilia*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vací stan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é napájení a sběr provozních dat infuzních pump a lineárních dávkovač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mutí kteréhokoliv přístroje (dávkovače, pumpy) bez nutnosti manipulace s jiným přístrojem ve stanic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us upevnění na eurolištu i tyč o průměru v rozsahu minimálně 20–40 m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ce musí pojmout 6 kusů přístrojů (tj. 3 pumpy a 3 dávkovač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noho lůžka jako jeden blok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eární dávkovač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ylka přesnosti dávkování maximálně ± 3 % (přístroj se stříkačkou dohromad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standardního dávkování minimálně v rozsahu 0,1 – 900 ml/h (rychlost bolusu zde není uvažován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rychlosti dávky v mg, µg, mmol, U (jednotek) a kcal v závislosti na hmotnosti pacienta/čas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ální a automatické bolusy s přednastaveným objemem a s možností definovat rychlost v rozsahu minimálně 50–1200 ml/h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elné parametry na displeji v průběhu dávkování (chodu přístroje) – minimálně následující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čas do konce podání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požadov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d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nastavený okluzní tla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odávaného léčiva v délce minimálně 20 znak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é dávkování malých objemů pomocí jednorázových stříkaček běžně používaných objemů, tj. 5, 10, 20, 30, 50 až 60 ml; minimálně od 3 různých výrobců a minimálně 20 kalibrovaných typů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žení stříkačky do dávkovače musí být bez časové prodlevy čekáním na automatizované (elektronicky řízené) dovření či zamčení stříkačky v pístovém mechanizmu, tak aby personál nemusel v urgentních situacích výměny stříkačky čekat či potvrzovat spuštění automatiky a nedocházelo k dalším časovým prodlevám při nedodržení postupu k úspěšnému vykonání automatizovaného procesu založení/výměny stříkačky v přístroj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á detekce stříkačky a automatické zobrazení názvu a objemu stříkačky na displej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limit okluzního tlaku alespoň ve 3 úrovních citlivosti v rozsahu minimálně 75–800 mmH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m udržování otevřené linky (keep vein open, KVO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V / 50 Hz nebo z vlastního akumulátoru s kapacitou na minimálně 6 hodin provoz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a kontrolní funkce s akustickými a vizuálními alarmy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meknutý píst stříkačky z pohonu dávkovač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uze v infuzním okruhu k pacientovi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tně založená stříkačk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it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ízký 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objem dodá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 je spuštěno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adek napětí nebo odpojení od elektrické sítě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alarm upozorňující na nečinnost po aktivaci alarm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us upevnění na infuzní stojan nebo eurolištu jako součást pump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 lineárního dávkovače ze sítě i mimo dokovací stanici (síťový adaptér či kabel bude součástí každé infuzní pumpy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 nabízenými dokovacími stanicemi i se stávajícími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Agilia – zadavatel uvádí název Agilia z důvodu nutné kompatibility stávajícího vybavení. Uvedení konkrétního názvu stávajícího vybavení je nutné pro plné zajištění kompatibility. Stanovení technických podmínek podle § 89 odstavce 1 ZZVZ nemůže být dostatečně přesné nebo srozumitelné. Zadavatel umožňuje rovnocenné řešení, které však musí být plně kompatibilní s řadou Agilia, která je používána u zadavatele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3d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011f13"/>
    <w:rPr>
      <w:rFonts w:ascii="Calibri" w:hAnsi="Calibri" w:eastAsia="Calibri"/>
      <w:sz w:val="22"/>
      <w:szCs w:val="22"/>
      <w:lang w:eastAsia="en-US"/>
    </w:rPr>
  </w:style>
  <w:style w:type="character" w:styleId="NFstylChar" w:customStyle="1">
    <w:name w:val="NF styl Char"/>
    <w:link w:val="NFstyl"/>
    <w:qFormat/>
    <w:rsid w:val="00011f13"/>
    <w:rPr>
      <w:rFonts w:ascii="Calibri" w:hAnsi="Calibri" w:eastAsia="Calibri"/>
      <w:b/>
      <w:sz w:val="3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08683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f664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664d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4de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91650a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9165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e01e35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04d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d6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011f13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Fstyl" w:customStyle="1">
    <w:name w:val="NF styl"/>
    <w:basedOn w:val="Normal"/>
    <w:link w:val="NFstylChar"/>
    <w:qFormat/>
    <w:rsid w:val="00011f13"/>
    <w:pPr>
      <w:numPr>
        <w:ilvl w:val="0"/>
        <w:numId w:val="2"/>
      </w:numPr>
      <w:spacing w:lineRule="auto" w:line="276" w:before="0" w:after="200"/>
      <w:ind w:left="357" w:hanging="357"/>
    </w:pPr>
    <w:rPr>
      <w:rFonts w:ascii="Calibri" w:hAnsi="Calibri" w:eastAsia="Calibri"/>
      <w:b/>
      <w:sz w:val="3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086836"/>
    <w:pPr>
      <w:spacing w:lineRule="auto" w:line="276" w:beforeAutospacing="1" w:after="142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f664d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4de"/>
    <w:pPr/>
    <w:rPr>
      <w:b/>
      <w:bCs/>
    </w:rPr>
  </w:style>
  <w:style w:type="paragraph" w:styleId="Footnote">
    <w:name w:val="Footnote Text"/>
    <w:basedOn w:val="Normal"/>
    <w:link w:val="TextpoznpodarouChar"/>
    <w:rsid w:val="0091650a"/>
    <w:pPr/>
    <w:rPr>
      <w:szCs w:val="20"/>
    </w:rPr>
  </w:style>
  <w:style w:type="paragraph" w:styleId="Revision">
    <w:name w:val="Revision"/>
    <w:uiPriority w:val="99"/>
    <w:semiHidden/>
    <w:qFormat/>
    <w:rsid w:val="007c02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74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976C2B-4D4E-441D-B6F2-A5361EDD7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Manager>MUDr. Josef Škola, EDIC</Manager>
  <TotalTime>11</TotalTime>
  <Application>LibreOffice/7.4.7.2$Linux_X86_64 LibreOffice_project/40$Build-2</Application>
  <AppVersion>15.0000</AppVersion>
  <Pages>2</Pages>
  <Words>547</Words>
  <Characters>3231</Characters>
  <CharactersWithSpaces>3771</CharactersWithSpaces>
  <Paragraphs>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2:00Z</dcterms:created>
  <dc:creator>Fülová Veronika</dc:creator>
  <dc:description/>
  <dc:language>en-US</dc:language>
  <cp:lastModifiedBy>user</cp:lastModifiedBy>
  <cp:lastPrinted>2022-06-24T12:25:00Z</cp:lastPrinted>
  <dcterms:modified xsi:type="dcterms:W3CDTF">2023-04-13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