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a zdravotnických vozíků a nerezového inventáře pro Krajskou zdravotní, a.s. – Nemocnice Teplice, o.z. – Porodnice – Nerezové vozíky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kupní smlouvu, která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A1BF0-BD48-4E28-B232-CE704DBF1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27T12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