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Dodávka zdravotnických vozíků a nerezového inventáře pro Krajskou zdravotní, a.s. – Nemocnice Teplice, o.z. – Porodnice – Nerezové vozíky II.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 xml:space="preserve">   </w:t>
      </w:r>
      <w:r>
        <w:rPr>
          <w:rFonts w:ascii="Times New Roman" w:hAnsi="Times New Roman"/>
          <w:i/>
          <w:sz w:val="24"/>
        </w:rPr>
        <w:t xml:space="preserve">          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DB0E0-6BEA-4E6A-9D9C-9E45C4D7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4-27T12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