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eastAsia="Calibri" w:ascii="Times New Roman" w:hAnsi="Times New Roman"/>
          <w:b/>
          <w:bCs/>
          <w:caps/>
          <w:sz w:val="24"/>
        </w:rPr>
        <w:t>Oprava ploché STŘECHY – BUDOVA E – Krajská zdravotní, a. s. – Nemocnice Teplice, o. z. II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E2EB75-AF62-400D-A14D-37B52D849A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1</Pages>
  <Words>255</Words>
  <Characters>1482</Characters>
  <CharactersWithSpaces>173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Skálová Kristýna</cp:lastModifiedBy>
  <cp:lastPrinted>2019-10-17T08:01:00Z</cp:lastPrinted>
  <dcterms:modified xsi:type="dcterms:W3CDTF">2023-04-28T07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