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Oprava ploché střechy – budova E – Krajská zdravotní, a. s. – Nemocnice Teplice, o. 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AB1F2-F850-451D-84C4-FC8CA9ACE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143</Words>
  <Characters>917</Characters>
  <CharactersWithSpaces>10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1:00Z</dcterms:created>
  <dc:creator>Fridrichová Lenka</dc:creator>
  <dc:description/>
  <dc:language>en-US</dc:language>
  <cp:lastModifiedBy>Skálová Kristýna</cp:lastModifiedBy>
  <dcterms:modified xsi:type="dcterms:W3CDTF">2023-04-28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