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cké mikroskopy pro Masarykovu nemocnici v Ústí nad Labem, o.z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S DIGITÁLNÍM ZÁZNAMOVÝM ZAŘÍZENÍM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s digitálním záznamovým zařízením pro Oddělení klinické biochemie Masarykovy nemocnice v Ústí nad Labem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s digitálním záznamovým zařízením pro Oddělení klinické biochemie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Dělení světla 50:5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0" w:name="_Hlk104972855"/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bookmarkStart w:id="1" w:name="_Hlk104972855"/>
      <w:r>
        <w:rPr>
          <w:rFonts w:cs="Calibri" w:cstheme="minorHAnsi"/>
        </w:rPr>
        <w:t>Koaxiální nezávislé tříkrokové zaostřování (hrubé, jemné, medium) na obou stranách stativu</w:t>
      </w:r>
      <w:bookmarkEnd w:id="1"/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10x, N.A. 0,32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20x, N.A. 0,55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miapochromatický objektiv – zvětšení 40x, N.A. 0,80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Apochromatický objektiv – zvětšení 100x, N.A. 1,40 – imerz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5 mm a musí být uzpůsobené na práci s preparáty s krycím sklem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arevná digitální kamera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brazový výstup minimálně 12 MP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Živý přenos obrazu s rozlišením 4K při snímkovací frekvenci 60 snímků za sekund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ipojení k PC pomocí USB 3.1 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-mount adapter 0.55x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kamery pouze pomocí myši a obrazovky, bez připojení počítač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ftware pro specializované mikroskopické měření a skládání obrazu s přenositelnou licenc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Musí umožňovat ukládání snímků a záznamů do PACSu zadavatel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MIKROSKOP OPTICKÝ S DIGITÁLNÍ KAMEROU A MONITOREM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1 ks optického mikroskopu s digitální kamerou a monitorem pro Oddělení klinické hematologie Masarykovy nemocnice v Ústí nad Labem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1 ks …… Mikroskop optický s digitální kamerou a monitorem pro Oddělení klinické hematologie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tr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Dělení světla 50:5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nezávislé tříkrokové zaostřování (hrubé, jemné, medium) na obou stranách sta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achromatický objektiv – zvětšení 50x, N.A. 0,90 – imerzní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1,25 – imerz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achromatický objektiv – zvětšení 50x, N.A. 0,75 – suchý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0,85 – suchý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bez krycího skl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Barevná digitální kamera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brazový výstup minimálně 12 MP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Živý přenos obrazu s rozlišením 4K při snímkovací frekvenci 60 snímků za sekundu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Připojení k PC pomocí USB 3.1 C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C-mount adapter 0.55x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Ovládání kamery pouze pomocí myši a obrazovky, bez připojení počítač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Software pro specializované mikroskopické měření a skládání obrazu s přenositelnou licenc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Musí umožňovat ukládání snímků a záznamů do PACSu zadavatel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onitor s rozlišením 4K a velikostí alespoň 27‘‘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2"/>
        </w:numPr>
        <w:spacing w:before="200" w:after="200"/>
        <w:ind w:left="720" w:hanging="720"/>
        <w:contextualSpacing/>
        <w:rPr>
          <w:rFonts w:eastAsia="Calibri" w:cs="Calibri" w:cstheme="minorHAnsi"/>
          <w:b/>
          <w:b/>
          <w:bCs/>
          <w:sz w:val="28"/>
          <w:u w:val="single"/>
          <w:lang w:eastAsia="en-US"/>
        </w:rPr>
      </w:pPr>
      <w:r>
        <w:rPr>
          <w:rFonts w:eastAsia="Calibri" w:cs="Calibri" w:cstheme="minorHAnsi"/>
          <w:b/>
          <w:bCs/>
          <w:sz w:val="28"/>
          <w:u w:val="single"/>
          <w:lang w:eastAsia="en-US"/>
        </w:rPr>
        <w:t>OPTICKÉ MIKROSKOPY</w:t>
      </w:r>
    </w:p>
    <w:p>
      <w:pPr>
        <w:pStyle w:val="Normal"/>
        <w:spacing w:before="200" w:after="200"/>
        <w:rPr>
          <w:rFonts w:eastAsia="Calibri" w:cs="Calibri" w:cstheme="minorHAnsi"/>
          <w:sz w:val="28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Popis: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Pořízení 2 ks optických mikroskopů pro Oddělení klinické hematologie Masarykovy nemocnice v Ústí nad Labem, o.z. </w:t>
      </w:r>
    </w:p>
    <w:p>
      <w:pPr>
        <w:pStyle w:val="Normal"/>
        <w:rPr>
          <w:rFonts w:eastAsia="Calibri" w:cs="Calibri" w:cstheme="minorHAnsi"/>
          <w:sz w:val="28"/>
          <w:u w:val="single"/>
          <w:lang w:eastAsia="en-US"/>
        </w:rPr>
      </w:pPr>
      <w:r>
        <w:rPr>
          <w:rFonts w:eastAsia="Calibri" w:cs="Calibri" w:cstheme="minorHAnsi"/>
          <w:sz w:val="28"/>
          <w:u w:val="single"/>
          <w:lang w:eastAsia="en-US"/>
        </w:rPr>
        <w:t>Seznam požadovaných položek:</w:t>
      </w:r>
    </w:p>
    <w:p>
      <w:pPr>
        <w:pStyle w:val="ListParagraph"/>
        <w:numPr>
          <w:ilvl w:val="0"/>
          <w:numId w:val="1"/>
        </w:numPr>
        <w:spacing w:before="120" w:after="288"/>
        <w:ind w:left="714" w:hanging="357"/>
        <w:contextualSpacing/>
        <w:jc w:val="both"/>
        <w:rPr>
          <w:rFonts w:eastAsia="Calibri" w:cs="Calibri" w:cstheme="minorHAnsi"/>
          <w:sz w:val="28"/>
          <w:u w:val="single"/>
        </w:rPr>
      </w:pPr>
      <w:r>
        <w:rPr>
          <w:rFonts w:cs="Calibri" w:cstheme="minorHAnsi"/>
        </w:rPr>
        <w:t>2 ks …… Mikroskop optický pro Oddělení klinické hematologie Masarykovy nemocnice v Ústí nad Labem, o.z.</w:t>
      </w:r>
    </w:p>
    <w:p>
      <w:pPr>
        <w:pStyle w:val="Normal"/>
        <w:spacing w:before="120" w:after="288"/>
        <w:jc w:val="both"/>
        <w:rPr>
          <w:rFonts w:eastAsia="Calibri" w:cs="Calibri" w:cstheme="minorHAnsi"/>
          <w:sz w:val="28"/>
          <w:u w:val="single"/>
        </w:rPr>
      </w:pPr>
      <w:r>
        <w:rPr>
          <w:rFonts w:eastAsia="Calibri"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Celokovové tělo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ý mikroskop v rozsahu 40 – 80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splňovat zákon č. 375/2022 Sb. a ve znění pozdějších předpisů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ovoz na 230 V / 50 Hz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Ergonomický binokulární tubus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pozorovací úhel 0 – 35°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á mezioční vzdálenost 55 – 75 m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stém zaostřován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axiální nezávislé tříkrokové zaostřování (hrubé, jemné, medium) na obou stranách stativ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Regulovatelná tuhost ostření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Výškově nastavitelné gumové ostřící knoflíky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suvný ergonomický stolek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sah posunu v rovině XY minimálně 75x50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gulovatelná tuhost posunu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vrch stolku s ochrannou keramickou vrstvo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rPr>
          <w:rFonts w:cs="Calibri" w:cstheme="minorHAnsi"/>
        </w:rPr>
      </w:pPr>
      <w:r>
        <w:rPr>
          <w:rFonts w:cs="Calibri" w:cstheme="minorHAnsi"/>
        </w:rPr>
        <w:t>Nastavitelný zámek výšky stolku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držák vzorků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vládání jednou ruko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ED osvětlení s manuálním přizpůsobením intenzity světla – ekvivalentní výkon k 100W halogen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evolverová hlava s minimálně 6 polohami s DIC slotem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ndenzor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lopný, barevně kódovaný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.A. pro suché objektivy minimálně 0,9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á aperturní clon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2 ks okulár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většení 10x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orné pole 25 mm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optrická korekce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stové, uživatelsky odnímatelné očnice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ada objektivů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20x, N.A. 0,40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anachromatický objektiv – zvětšení 50x, N.A. 0,90 – imerzní 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anachromatický objektiv – zvětšení 100x, N.A. 1,25 – imerzní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šechny objektivy musí mít FOV minimálně 22 mm a musí být uzpůsobené na práci s preparáty bez krycího skla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chranný protiprachový obal mikroskopu</w:t>
      </w:r>
    </w:p>
    <w:p>
      <w:pPr>
        <w:pStyle w:val="ListParagraph"/>
        <w:numPr>
          <w:ilvl w:val="0"/>
          <w:numId w:val="1"/>
        </w:numPr>
        <w:spacing w:before="0" w:after="288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áruční doba 24 měsíců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55487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269C45-A945-4A6B-998D-B7DE5D0F5A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08A1BF8-CE90-4B16-A0F9-3A07A862F4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71DE54-D834-436A-A01E-8858D03416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D4BD98-24DB-48C7-93F3-07ED74629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7</Words>
  <Characters>5709</Characters>
  <CharactersWithSpaces>6663</CharactersWithSpaces>
  <Paragraphs>1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2:00Z</dcterms:created>
  <dc:creator>pavla.valaskova</dc:creator>
  <dc:description/>
  <dc:language>en-US</dc:language>
  <cp:lastModifiedBy>Lekešová Klára</cp:lastModifiedBy>
  <cp:lastPrinted>2022-06-26T18:45:00Z</cp:lastPrinted>
  <dcterms:modified xsi:type="dcterms:W3CDTF">2023-04-18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