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 xml:space="preserve">ČERPÁNÍ REZERVY 2021-2022 - </w:t>
      </w:r>
      <w:r>
        <w:rPr>
          <w:rFonts w:eastAsia="Calibri" w:ascii="Times New Roman" w:hAnsi="Times New Roman"/>
          <w:b/>
          <w:bCs/>
          <w:caps/>
          <w:sz w:val="24"/>
        </w:rPr>
        <w:t>OpravY střech PRO KrajskOU zdravotní, a. s. – Nemocnice Teplice, o. 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EB75-AF62-400D-A14D-37B52D84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56</Words>
  <Characters>1489</Characters>
  <CharactersWithSpaces>174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kálová Kristýna</cp:lastModifiedBy>
  <cp:lastPrinted>2019-10-17T08:01:00Z</cp:lastPrinted>
  <dcterms:modified xsi:type="dcterms:W3CDTF">2023-04-17T09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