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1D3E2BBC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1D3E2BBC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staveb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ČERPÁNÍ REZERVY 2021-2022 - Oprava střech pro Krajskou zdravotní, a. s. – Nemocnice Teplice, o. z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služeb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40</Words>
  <Characters>831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7:00Z</dcterms:created>
  <dc:creator>Fridrichová Lenka</dc:creator>
  <dc:description/>
  <dc:language>en-US</dc:language>
  <cp:lastModifiedBy>Skálová Kristýna</cp:lastModifiedBy>
  <dcterms:modified xsi:type="dcterms:W3CDTF">2023-04-17T09:0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