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REACT-EU 98, 100, 102 – Chladící a mrazící zařízení pro Krajskou zdravotní, a.s. – část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(dodavatel uvede část + název části veřejné zakázky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22:00Z</dcterms:created>
  <dc:creator>Fridrichová Lenka</dc:creator>
  <dc:description/>
  <dc:language>en-US</dc:language>
  <cp:lastModifiedBy>Lacinová Lenka</cp:lastModifiedBy>
  <dcterms:modified xsi:type="dcterms:W3CDTF">2023-03-22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