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BINIMETINIB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34A6E5-C625-4995-AC8B-14EDB0041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