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BINIMETINI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B335C-A0E9-4BFC-B0BE-D90A96ECD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08:5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