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SUXAMETHONIUM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4E5B5-5C18-40A3-A853-C30D68B2F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