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SUXAMETHONIUM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8308D-35C2-4BBD-AA0A-1E87B0F68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