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SUXAMETHONIUM“</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SUXAMETHONIUM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SUXAMETHONIUM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3-06T22:26:00Z</dcterms:modified>
  <cp:revision>6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