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APALUTAMID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8792C-3194-4267-A068-823402DB3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