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APALUTAMID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EFDC31-7081-4333-8461-BC4DBAFA90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07</Words>
  <Characters>1227</Characters>
  <CharactersWithSpaces>143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4-11T08:1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