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Dodávky léčivých přípravků s účinnou látkou AVELUMAB</w:t>
      </w:r>
      <w:bookmarkStart w:id="0" w:name="_GoBack"/>
      <w:bookmarkEnd w:id="0"/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4343A-7A88-4B93-849C-31FD55718D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46</Words>
  <Characters>1453</Characters>
  <CharactersWithSpaces>169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4-11T08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