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TRAMADOL a METAMIZOL</w:t>
      </w:r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D2FD4F-2FEA-4D00-BF57-F88928541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7</Words>
  <Characters>1464</Characters>
  <CharactersWithSpaces>170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4-10T21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