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TRAMADOL a METAMIZOL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9B418A-E483-47CD-9B2D-50BFF4391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0T21:3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