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  <w:t>Dodávky léčivých přípravků s účinnou látkou IBRUTINIB</w:t>
      </w:r>
      <w:bookmarkStart w:id="0" w:name="_GoBack"/>
      <w:bookmarkEnd w:id="0"/>
    </w:p>
    <w:p>
      <w:pPr>
        <w:pStyle w:val="Normal"/>
        <w:ind w:left="3540" w:hanging="354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D89447-5235-4D0D-A2EF-E2E5CB8198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1</Pages>
  <Words>246</Words>
  <Characters>1454</Characters>
  <CharactersWithSpaces>169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3-04-10T21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