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Odstranění opakujících se závad výtahů č. 49, 50, 51, 52, 69, 71 a 72, na hranici odstavení v Masarykově nemocnici v Ústí nad Labem, o.z. -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98CC8-841D-4838-AF0B-D51E524A9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3-29T0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