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říloha č. 1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, 100, 102 – Centrifugy pro Krajskou zdravotní, a.s. – část: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(dodavatel uvede část + název části veřejné zakázk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996C8-1F9C-4EC3-9595-0C2744346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2</Pages>
  <Words>230</Words>
  <Characters>1357</Characters>
  <CharactersWithSpaces>15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Fridrichová Lenka</dc:creator>
  <dc:description/>
  <dc:language>en-US</dc:language>
  <cp:lastModifiedBy>Lacinová Lenka</cp:lastModifiedBy>
  <dcterms:modified xsi:type="dcterms:W3CDTF">2023-03-22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