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SIPONIMOD a OFATUMUMAB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026B24-7863-44F7-801E-03C686D102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0</TotalTime>
  <Application>LibreOffice/7.4.7.2$Linux_X86_64 LibreOffice_project/40$Build-2</Application>
  <AppVersion>15.0000</AppVersion>
  <Pages>1</Pages>
  <Words>209</Words>
  <Characters>1237</Characters>
  <CharactersWithSpaces>144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4-04T14:2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