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2D88A3A6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2D88A3A6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EACT –100 - Osmometry – Masarykova nemocnice v Ústí nad Labem, o.z., Nemocnice Teplice, o.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pis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d10c3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user</cp:lastModifiedBy>
  <dcterms:modified xsi:type="dcterms:W3CDTF">2023-03-11T17:1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