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cs="Calibri" w:cstheme="minorHAnsi" w:eastAsiaTheme="minorEastAsia"/>
          <w:b/>
          <w:b/>
          <w:sz w:val="48"/>
          <w:szCs w:val="48"/>
          <w:lang w:eastAsia="cs-CZ"/>
        </w:rPr>
      </w:pPr>
      <w:r>
        <w:rPr>
          <w:rFonts w:cs="Calibri" w:cstheme="minorHAnsi"/>
          <w:b/>
          <w:sz w:val="40"/>
          <w:szCs w:val="40"/>
        </w:rPr>
        <w:t>REACT – EU 100 - Osmometry – Masarykova nemocnice v Ústí nad Labem, o.z., Nemocnice Teplice, o.z.</w:t>
      </w:r>
      <w:bookmarkStart w:id="0" w:name="_GoBack"/>
      <w:bookmarkEnd w:id="0"/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 ks …. Osmometr pro oddělení klinické biochemie Masarykovy nemocnice v Ústí nad Labem, o.z. Krajské zdravotní, a.s.. </w:t>
      </w:r>
    </w:p>
    <w:p>
      <w:pPr>
        <w:pStyle w:val="Normal"/>
        <w:jc w:val="both"/>
        <w:rPr/>
      </w:pPr>
      <w:r>
        <w:rPr/>
        <w:t xml:space="preserve">1 ks …. Osmometr pro oddělení laboratorního komplementu Nemocnice Teplice, o.z. Krajské zdravotní, a.s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  <w:t>Předpokládaný počet vyšetření:</w:t>
      </w:r>
    </w:p>
    <w:tbl>
      <w:tblPr>
        <w:tblStyle w:val="Mkatabulky"/>
        <w:tblW w:w="61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832"/>
      </w:tblGrid>
      <w:tr>
        <w:trPr/>
        <w:tc>
          <w:tcPr>
            <w:tcW w:w="6143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  <w:lang w:val="cs-CZ" w:bidi="ar-SA"/>
              </w:rPr>
              <w:t>Předpokládaný počet vyšetření za rok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Oddělení klinické biochemie Masarykovy nemocnice v Ústí nad Labem, o.z.</w:t>
            </w:r>
          </w:p>
        </w:tc>
        <w:tc>
          <w:tcPr>
            <w:tcW w:w="2832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Oddělení laboratorního komplementu Nemocnice Teplice, o.z.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7 0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cs-CZ" w:bidi="ar-SA"/>
              </w:rPr>
              <w:t>16 600</w:t>
            </w:r>
          </w:p>
        </w:tc>
      </w:tr>
    </w:tbl>
    <w:p>
      <w:pPr>
        <w:pStyle w:val="Normal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u w:val="single"/>
        </w:rPr>
      </w:pPr>
      <w:r>
        <w:rPr/>
        <w:t>kontroly jsou prováděny v rozsahu 2x za d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í automatický kryoskopický osmometr pro rutinní a statimová vyšetř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ovení osmotické koncentrace tělních tekutin – krev, plasma, sérum, mo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avač vzorků (karusel) s minimální kapacitou 15 vzor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schopný měřit vzorek o objemu maximálně 20 µl (vhodný i pro testování neonatálních a geriatrických pacientů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a měření jednoho vzorku max. 3 m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ení v jednotkách mOsm/kg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řicí rozsah minimálně 0 – 2 000 mOsm/kg H2O s rozlišením 1 mOsm/kg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integrovaná tiskárna a čtečka čárových kód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ení do LIS</w:t>
        <w:tab/>
        <w:t xml:space="preserve"> (OpenLIMS STAPRO) - poplatek součástí dodáv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ní 230V/50Hz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/>
        <w:t xml:space="preserve">Splnění obecných požadavků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0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09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09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9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909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09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09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9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3733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33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Jurkaninová Jaroslava</dc:creator>
  <dc:description/>
  <dc:language>en-US</dc:language>
  <cp:lastModifiedBy>user</cp:lastModifiedBy>
  <dcterms:modified xsi:type="dcterms:W3CDTF">2023-03-11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