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 – EU 100 - Osmometry – Masarykova nemocnice v Ústí nad Labem, o.z.,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410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5E833-4BF7-4D44-8C84-1809DF923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9</TotalTime>
  <Application>LibreOffice/7.4.7.2$Linux_X86_64 LibreOffice_project/40$Build-2</Application>
  <AppVersion>15.0000</AppVersion>
  <Pages>3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3-11T17:1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