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ab/>
        <w:t>REACT-EU 98 – Operační světla – Most, Rumburk</w:t>
      </w:r>
      <w:r>
        <w:rPr/>
        <w:t xml:space="preserve"> 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5495F-C090-430C-AF07-7023C8438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3-26T16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