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echnická specifik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rokové operační světlo Mos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opis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vouramenné operační svítidlo na zákrokový chirurgický sál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Style w:val="Annotationreference"/>
          <w:sz w:val="24"/>
          <w:szCs w:val="24"/>
        </w:rPr>
      </w:pPr>
      <w:r>
        <w:rPr>
          <w:sz w:val="24"/>
          <w:szCs w:val="24"/>
        </w:rPr>
        <w:t>1 ks</w:t>
        <w:tab/>
        <w:t>Zákrokové operační světlo (Nemocnice Most, Chirurg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rokové operační svět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perační svítid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vouramenná konstrukce závěsu pro dvě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droj studeného světla - LED diody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Hlavní i satelitní svítid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ntenzita osvětlení (Ec) ve vzdálenosti 1m minimálně 110 000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ůměr osvětleného pole ve vzdálenosti 1m minimálně od 180 mm do 28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ystém LED diod umístěných do korpusu svítidla s mísením světla přímo v jednotce LED pro homogenní osvětlení operačního pole tj. bez disperze světla na hranách osvětlených objekt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acovní vzdálenost v rozsahu alespoň 800-1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Teplota chromatičnosti CCT v intervalu 3700 až 4500°K, minimálně ve třech krocí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Rozměr korpusu hlavy svítidla musí být průměr maximálně 49 cm, u nekruhových tvarů bez úplného vyplnění plochy kružnice je uvažován rozměr opsané kružnice k půdorysu hlavy svítid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inimálně 3 sterilizovatelné rukojeti pro každý sateli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Životnosti LED zdrojů minimálně 50 000 hod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Spoje dílců</w:t>
      </w:r>
      <w:r>
        <w:rPr>
          <w:sz w:val="24"/>
          <w:szCs w:val="24"/>
        </w:rPr>
        <w:t xml:space="preserve"> bez vůlí, nesoudržnosti anebo deformace při ručním ucho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připravenos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odavatel v nabídce uvede podmínky pro montáž, instalaci a provoz dodávané zdravotnické techniky, zejména z hlediska přívodu energ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davatel požaduje v rámci plnění VZ demontovat a ekologicky zlikvidovat stávající přístroj včetně vystavení protokolů o této likvida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Součástí dodávky musí být dodání a instalace elektrického vedení a rozvaděče (pokud je technologií vyžadován), dodávka kotvících komponent či úprava stávajících a dalšího spotřebního a instalačního materiálu, zakrytí a začištění otvorů</w:t>
      </w:r>
      <w:r>
        <w:rPr>
          <w:sz w:val="24"/>
          <w:szCs w:val="24"/>
        </w:rPr>
        <w:t xml:space="preserve"> po původním technickém řeš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 rámci optimalizace nákladů spojených s obnovou pracoviště je možné využít stávající instalované technologie či rozvody energií – jejich parametry bude mít uchazeč možnost ověřit na místě instalace ZT v rámci prohlídky.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ční podmínk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o účastníky zde uvádíme základní měrné údaje a orientační fotodokumentaci vztahující se k instalaci stávajících svítidel. V případě potřeby znalosti jiných měrných údajů než dále uvedených, budou mít účastníci možnosti si tyto individuálně zjistit v průběhu prohlídky místa plnění a zadavatel nebude na základě dodatečných dotazů další měření provádět.</w:t>
      </w:r>
    </w:p>
    <w:p>
      <w:pPr>
        <w:pStyle w:val="Normal"/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Rozměry v místě ukotvení stávajících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ákrokový sálek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ýška betonového stropu 290 cm</w:t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cs="Calibri" w:cstheme="minorHAnsi"/>
          <w:b/>
          <w:b/>
          <w:sz w:val="24"/>
        </w:rPr>
      </w:pPr>
      <w:r>
        <w:rPr>
          <w:b/>
          <w:sz w:val="24"/>
          <w:szCs w:val="24"/>
        </w:rPr>
        <w:t>Fotodokumentace prostor s instalací stávajících svítidel je v příloze zadávací dokumentace č. 7a Fotodokumentace Zákrokové operační světlo Mo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4077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146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8d6e3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d6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B84C8-7A2F-4E88-AF73-6E5719114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798</Characters>
  <CharactersWithSpaces>3071</CharactersWithSpaces>
  <Paragraphs>16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5:00Z</dcterms:created>
  <dc:creator/>
  <dc:description/>
  <dc:language>en-US</dc:language>
  <cp:lastModifiedBy>Voral Pavel</cp:lastModifiedBy>
  <cp:lastPrinted>2020-05-15T08:17:00Z</cp:lastPrinted>
  <dcterms:modified xsi:type="dcterms:W3CDTF">2023-03-0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