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REACT-EU 98 – Operační světla – Most, Rumburk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Část veřejné zakázky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jc w:val="both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Zákrokové operační světlo Most /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jc w:val="both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Operační světla Rumburk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/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Uvedené částky musí souhlasit s rozkladem ceny</w:t>
      </w:r>
      <w:bookmarkStart w:id="0" w:name="_GoBack"/>
      <w:bookmarkEnd w:id="0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2d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15A004-EACE-45F7-92EB-69F95F7F0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1</TotalTime>
  <Application>LibreOffice/7.4.7.2$Linux_X86_64 LibreOffice_project/40$Build-2</Application>
  <AppVersion>15.0000</AppVersion>
  <Pages>2</Pages>
  <Words>206</Words>
  <Characters>1201</Characters>
  <CharactersWithSpaces>140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user</cp:lastModifiedBy>
  <dcterms:modified xsi:type="dcterms:W3CDTF">2023-03-10T13:5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