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 účinnou látkou SEKUKINUMAB 2023</w:t>
            </w:r>
            <w:bookmarkStart w:id="0" w:name="_GoBack"/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</w:t>
      </w:r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49</Words>
  <Characters>885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3-03-22T08:34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