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Dodávky léčivých přípravků s účinnou látkou OXACILIN 2023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027B56-1572-47E6-9521-3139FF520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3-22T07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