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OXACILIN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OXACIL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OXACIL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2-03T13:43:00Z</dcterms:modified>
  <cp:revision>4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