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 - Skiaskopické RTG přístroje s C-ramenem pro Krajskou zdravotní, a.s. - Masarykovu nemocnici v Ústí nad Labem - středisko Rumburk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3F469-20D9-4414-800A-C5B3E8437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1T14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