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1D3E2BBC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1D3E2BBC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tav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prava ploché střechy - budova E – Krajská zdravotní, a. s. – Nemocnice Teplice, o. 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služeb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Skálová Kristýna</cp:lastModifiedBy>
  <dcterms:modified xsi:type="dcterms:W3CDTF">2023-03-20T12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