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kroskopy pro digitální mikroskopii, Masarykova nemocnice v Ústí nad Labem, o.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>MIKROSKOP S PŘÍSLUŠENSTVÍM PRO DIGITÁLNÍ MIKROSKOPII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3 ks mikroskopů s příslušenstvím pro digitální mikroskopii pro </w:t>
      </w:r>
      <w:bookmarkStart w:id="0" w:name="_Hlk105155129"/>
      <w:r>
        <w:rPr>
          <w:rFonts w:eastAsia="Calibri" w:cs="Calibri" w:cstheme="minorHAnsi" w:eastAsiaTheme="minorHAnsi"/>
          <w:lang w:eastAsia="en-US"/>
        </w:rPr>
        <w:t>Patologické oddělení Masarykovy Nemocnice v Ústí nad Labem, o.z.</w:t>
      </w:r>
      <w:bookmarkEnd w:id="0"/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3 ks …… Mikroskop s příslušenstvím pro digitální mikroskopii pro Patologické oddělení Masarykovy Nemocnice v Ústí nad Labem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Robustní kovová konstruk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Stabilní ergonomický stativ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trinokulární tubus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1" w:name="_GoBack"/>
      <w:bookmarkEnd w:id="1"/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ržák pro 2 preparáty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hyb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pro pravou ruk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ehlerovo osvětlení s LED světelným zdroje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10 W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anuální přizpůsobení intenzity světla 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bbeho kondenzor pro světlé pole s nastavitelnou NA 0,9 a 1,25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2" w:name="_Hlk104972855"/>
      <w:r>
        <w:rPr>
          <w:rFonts w:cs="Calibri" w:cstheme="minorHAnsi"/>
        </w:rPr>
        <w:t>Systém hrubého a jemného zaostřování s aretací</w:t>
      </w:r>
      <w:bookmarkEnd w:id="2"/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ks okulár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minimálně 22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Gumov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ódovaný revolverový nosič objektivů se 6 polohami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da semiplanachromatických objektiv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3" w:name="_Hlk104973020"/>
      <w:r>
        <w:rPr>
          <w:rFonts w:cs="Calibri" w:cstheme="minorHAnsi"/>
        </w:rPr>
        <w:t>zvětšení 2x nebo 2,5x, minimálně 0,07 NA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4" w:name="_Hlk104973020"/>
      <w:r>
        <w:rPr>
          <w:rFonts w:cs="Calibri" w:cstheme="minorHAnsi"/>
        </w:rPr>
        <w:t>zvětšení 4x nebo 5x, minimálně 0,13 NA</w:t>
      </w:r>
      <w:bookmarkEnd w:id="4"/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, minimálně 0,3 NA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20x, minimálně 0,5 NA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40x, minimálně 0,7 N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pifluorescenční osvětlen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ED zdroj fluorescenčního osvětlení pro excitaci v modré oblasti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ynulá regulace intenzity světla 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volverový nosič fluorescenčních filtrů s 8 polohami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luorescenční filtry s excitací v modré oblasti spektr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gitální kamera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arevná digitální kamera s rozlišením 4K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ojení k PC pomocí USB 3.0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Živý přenos obrazu, snímkovací frekvence minimálně 30 snímků za sekund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lačítko pro snímání obrazu z kamery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hodná pro použití se širokoúhlými okuláry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5" w:name="_Hlk104972931"/>
      <w:r>
        <w:rPr>
          <w:rFonts w:cs="Calibri" w:cstheme="minorHAnsi"/>
        </w:rPr>
        <w:t>Součástí dodávky musí být veškeré potřebné prvky k propojení s PC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ftware pro zpracování a archivaci obraz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utomatické načtení aktuálně zařazeného objektiv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kládání obrazů se zvýšenou hloubkou ostrosti (osa Z) a panoramatických obrazů (osy XY)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6" w:name="_Hlk104972931"/>
      <w:r>
        <w:rPr>
          <w:rFonts w:cs="Calibri" w:cstheme="minorHAnsi"/>
        </w:rPr>
        <w:t>Měření v živém i uloženém obraze</w:t>
      </w:r>
      <w:bookmarkEnd w:id="6"/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0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51494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269C45-A945-4A6B-998D-B7DE5D0F5A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08A1BF8-CE90-4B16-A0F9-3A07A862F4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71DE54-D834-436A-A01E-8858D03416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7D0AEAA-DB1E-471E-95B4-384D93107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0</Words>
  <Characters>1952</Characters>
  <CharactersWithSpaces>2278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7:00Z</dcterms:created>
  <dc:creator>pavla.valaskova</dc:creator>
  <dc:description/>
  <dc:language>en-US</dc:language>
  <cp:lastModifiedBy>Lekešová Klára</cp:lastModifiedBy>
  <cp:lastPrinted>2022-06-26T18:45:00Z</cp:lastPrinted>
  <dcterms:modified xsi:type="dcterms:W3CDTF">2023-03-09T14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